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6220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...2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1 года обучения ……………………………………6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 1 года обучения ………………………………………………… 9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..25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…...28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…29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…….30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программа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</w:t>
      </w:r>
      <w:r>
        <w:rPr>
          <w:rFonts w:cs="Times New Roman" w:ascii="Times New Roman" w:hAnsi="Times New Roman"/>
          <w:sz w:val="28"/>
          <w:szCs w:val="28"/>
        </w:rPr>
        <w:t>"Юный водитель" (авторы Фалеева И.О. и Климова И.А., педагоги дополнительного образования МГДД(Ю)Т, 2012 год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компетентности в ходе учебного процесса реализации данной образовательной программы, влияет  на снижение количества дорожно-транспортных происшествий. Результатом также станет  готовность молодежи к поступлению в технические и автомобильные учебные заведения,  к службе в вооруженных силах РФ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внутреннего устройства автомобиля, Правил и безопасности дорожного движения, занятия по вождению автомобиля – это систематический и целенаправленный процесс, в ходе которого обучающиеся получают знания, умения и навыки, необходимые для безопасного движения и поведения на дороге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из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лючается в более широком подходе к процессу обучения. Работа по программе учитывает не только индивидуальные особенности обучающихся, но и степень их первоначальной подготовки и возраст. Основной акцент делается на теоретическую подготовку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граммы состоит в том, что продолжается автомобилизация общества, и умение управлять автомобилем становится элементом культуры. Подавляющее большинство нынешних школьников, повзрослев, рано или поздно столкнутся в своей профессиональной деятельности или в быту с необходимостью управлять автомобилем. Независимо от того, когда, в каком возрасте обучающиеся будут получать удостоверение на право управления автомобилем, очень желательно, чтобы они научились применять правила дорожного движения на практике и овладели культурой поведения на улице как участники дорожного дви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условиях интенсивного движения транспортных средств по улицам и дорогам наблюдается большое количество несчастных случаев с детьми. Это происходит во многом потому, что учащиеся или не знают правил безопасного поведения на улицах и дорогах, или нарушают их, не осознавая опасных последствий этих нарушен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в данном случа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том, чтобы помочь обучающимся овладеть знаниями в области дорожного движения, как в качестве пешеходов, так и в качестве водителей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системы знаний по Правилам дорожного движения и обучение практическим навыкам вождения автомоби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360"/>
        <w:ind w:right="-234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поставленной цели предусматривает решение следующи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0"/>
        <w:spacing w:lineRule="auto" w:line="360"/>
        <w:ind w:left="-567" w:right="-23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авилам дорожного движения для водителей и пешеходов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м правилам техники безопасности при обращении с ГСМ (горюче-смазочными материалами).</w:t>
      </w:r>
    </w:p>
    <w:p>
      <w:pPr>
        <w:pStyle w:val="Style20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е прогнозировать дорожную обстановку и принимать правильное решение в различных ситуациях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у обучающихся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ительно отношение ко всем участникам дорожного движения.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49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е  количество учебных часов посвящено теоретическому изучению правил дорожного движения, а так же обучению на тренажерах. Кроме того, по сравнению с другими программами по вождению транспортных средств расширены возрастные рамки для обучающихся.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color w:val="008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озраст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х в реализации данной дополнительной образовательной программы, составляет от 12 до17 лет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детских коллективов дает высокие результаты, потому что в ее основе лежит особое общение детей.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 время работы в группах разновозрастного состава всегда найдется старший, который сможет помочь разобраться в деталях изучаемой темы, и у младшего есть возможность получить поддержку и одобрение. При взаимодействии старшего и младшего большое значение имеет взаимообучение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делятся н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групповые – для всей группы, посвященные изучению общих практических и теоретических вопрос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индивидуальные консультации в рамках групповых занятий.</w:t>
      </w:r>
    </w:p>
    <w:p>
      <w:pPr>
        <w:pStyle w:val="Style20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 занятия во время теоретических занятий в помещении (лекция)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ационный момент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водная часть (краткий рассказ о том, чем будем заниматься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прос по пройденному материалу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лекция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дых (перемена перед опросом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веты на вопросы (вопросы по пройденному материалу к педагогу от обучающихся (если что-то не понятно); вопросы от педагога к обучающимся на предмет правильного усвоения пройденного материала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нец заняти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ограмма может корректироваться с учетом имеющейся материально-технической базы и контингента обучающихся. Количество детей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1 года обучения занимаются 2 раза в неделю по 2 часа (2 раза по 45 минут с перерывом 15 минут). Общее количество часов в год составляет 160 час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нятия по практическому вождению транспортного средства проводятся вне сетки расписания (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>10 часов в год на каждого обучающегос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нятия по теории и практике  проводятся на территории ОП № 11 колледжа связи № 54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первого года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FR4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значение, устройство, взаимодействие и принцип работы основных механизмов, узлов и приборов автомобиля,</w:t>
      </w:r>
    </w:p>
    <w:p>
      <w:pPr>
        <w:pStyle w:val="FR4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ила дорожного движения для водителей транспортных средств и пешеходов,</w:t>
      </w:r>
    </w:p>
    <w:p>
      <w:pPr>
        <w:pStyle w:val="FR4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Элементарные правила техники безопасности при обращении с эксплуатационными материалами (бензином, электролитом, тосолом, тормозной жидкостью), при работах по обслуживанию автомобиле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FR4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0" w:hanging="4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правлять автомобилем в условиях обстановки своего района,</w:t>
      </w:r>
    </w:p>
    <w:p>
      <w:pPr>
        <w:pStyle w:val="FR4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0" w:hanging="4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уществлять ежедневный уход за автомобилем и проверку его исправности,</w:t>
      </w:r>
    </w:p>
    <w:p>
      <w:pPr>
        <w:pStyle w:val="FR4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0" w:hanging="4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пределять и устранять простейшие неисправности в пути, пользуясь инструментами, находящимися в автомобиле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едение итогов по результатам освоения программы может проводиться в виде опросов, тестирования, решения задач по правилам дорожного движения, проверки навыков практического вождения.</w:t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pacing w:val="26"/>
          <w:sz w:val="24"/>
          <w:szCs w:val="28"/>
          <w:u w:val="single"/>
          <w:lang w:val="ru-RU" w:eastAsia="en-US" w:bidi="en-US"/>
        </w:rPr>
      </w:pPr>
      <w:r>
        <w:rPr>
          <w:rFonts w:cs="Times New Roman"/>
          <w:b w:val="false"/>
          <w:bCs w:val="false"/>
          <w:spacing w:val="26"/>
          <w:sz w:val="24"/>
          <w:szCs w:val="28"/>
          <w:u w:val="single"/>
          <w:lang w:val="ru-RU" w:eastAsia="en-US" w:bidi="en-US"/>
        </w:rPr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b w:val="false"/>
          <w:b w:val="false"/>
          <w:bCs w:val="false"/>
          <w:spacing w:val="26"/>
          <w:sz w:val="24"/>
          <w:u w:val="single"/>
          <w:lang w:val="ru-RU"/>
        </w:rPr>
      </w:pPr>
      <w:r>
        <w:rPr>
          <w:b w:val="false"/>
          <w:bCs w:val="false"/>
          <w:spacing w:val="26"/>
          <w:sz w:val="24"/>
          <w:u w:val="single"/>
          <w:lang w:val="ru-RU"/>
        </w:rPr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b w:val="false"/>
          <w:b w:val="false"/>
          <w:bCs w:val="false"/>
          <w:spacing w:val="26"/>
          <w:sz w:val="24"/>
          <w:u w:val="single"/>
          <w:lang w:val="ru-RU"/>
        </w:rPr>
      </w:pPr>
      <w:r>
        <w:rPr>
          <w:b w:val="false"/>
          <w:bCs w:val="false"/>
          <w:spacing w:val="26"/>
          <w:sz w:val="24"/>
          <w:u w:val="single"/>
          <w:lang w:val="ru-RU"/>
        </w:rPr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b w:val="false"/>
          <w:b w:val="false"/>
          <w:bCs w:val="false"/>
          <w:spacing w:val="26"/>
          <w:sz w:val="24"/>
          <w:u w:val="single"/>
          <w:lang w:val="ru-RU"/>
        </w:rPr>
      </w:pPr>
      <w:r>
        <w:rPr>
          <w:b w:val="false"/>
          <w:bCs w:val="false"/>
          <w:spacing w:val="26"/>
          <w:sz w:val="24"/>
          <w:u w:val="single"/>
          <w:lang w:val="ru-RU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pacing w:val="2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u w:val="single"/>
          <w:lang w:val="ru-RU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 -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1874"/>
        <w:gridCol w:w="1794"/>
        <w:gridCol w:w="165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и техническое обслуживание автомоби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автомобилестроения. Инструктаж по технике безопас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ИБД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тестирование на знание ПД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автомоби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работа двигате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ипно-шатунный механ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й механ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лажд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маз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ит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, источники электрического то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жигания. Старте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свещения, сигнализ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управл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ка знаний (зачет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, терминология, общие обязанности водителей, пешеходов и пассажиров. Основы безопасности дорожного дви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характеристи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е характерист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и регулировщ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и дистанц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 и маневрирова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е перекрест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и остановки общественного  транспорта. Железнодорожные переез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вижения. Движение по автомагистралям и на крутых спуск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осветительными приборами. Буксировка механических транспортных средст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езда. Перевозка людей и груз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ые, опознавательные и предупредительные знаки, надписи и обознач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(упражнения по закреплению материала по всем темам), закрепление навыков на автотренажер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ка знаний по предмет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основы безопасного управления транспортным средств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деятельности водите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регуляции психических состояний в процессе управления транспортным средств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сконфликтного взаимодействия участников дорожного дви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1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Устройство и техническое обслуживание автомобилей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автомобилестроения 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автомобильного транспорта, его роль и перс</w:t>
        <w:softHyphen/>
        <w:t>пективы развити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ГИБД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ое тестирование на знание ПДД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е устройство автомоби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втомобилей. Общее устройство автомобилей. На</w:t>
        <w:softHyphen/>
        <w:t>значение, расположение и взаимодействие основных частей автомобил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нструментом, находящимся в автомобиле, его назначение и приёмы пользовани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ройство и работа двиг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системы четырёхтактного автомобильного  двигателя. Мёртвые точки, ход поршня. Рабочий и полный объём цилиндра. Степень сжатия. Литраж двигателя. Понятие о мощ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ы цикла и их характеристики (давление и температура). На</w:t>
        <w:softHyphen/>
        <w:t>правление движения поршня и положение клапанов при разных тактах. Недостатки и преимущества одноцилиндровых и многоцилиндровых двига</w:t>
        <w:softHyphen/>
        <w:t>телей. Краткая техническая характеристика изучаемого двигател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вошипно-шатунный механ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ействия кривошипно-шатунного механизма. Назначение и устройство блока цилиндров, его головки, поршней, поршневых пальцев, колец, шатунов, коленчатого вала. Устройство шатунных и коренных под</w:t>
        <w:softHyphen/>
        <w:t>шипников. Назначение и крепление маховика. Способы обнаружения и устранения неисправностей. Обслуживание кривошипно-шатунного меха</w:t>
        <w:softHyphen/>
        <w:t>низм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7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зораспределительный механ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еханизмов газораспределения с верхним расположением распределительного вала. Распределительный вал, его устройство и привод. Клапаны, толкатели, направляющие втул</w:t>
        <w:softHyphen/>
        <w:t>ки, штанги, коромысла (рычаги). Клапанные пружины, опорные тарелки, крепление их на стержнях клапанов. Необходимость зазоров между кла</w:t>
        <w:softHyphen/>
        <w:t>панами и коромыслами (рычагами). Регулировочные устройств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четырёхцилиндрового двигателя. Признаки неисправностей механизма газораспределения, вызывающие их причины, способы обнаружения и устранения. Обслуживание механизма газораспределени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8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хла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хлаждения двигателя. Назначение, расположение и работа приборов системы охлаждения (радиатора, водяного насоса, вентилятора и его привода, термостата, терморегулятора, сливных краников (пробок), пробки радиатора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ющие жидкости, их состав, свойства и правила применения. Тепловой режим двигателя и контроль температуры охлаждающей жидк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воздушной системы охлаждения двигателя. Неисправности системы охлаждения, возникающие в процессе эксплуата</w:t>
        <w:softHyphen/>
        <w:t>ции автомобиля. Признаки неисправностей, причины и способы их устра</w:t>
        <w:softHyphen/>
        <w:t>нения. Обслуживание системы охлаждения. Последовательность проверки исправности системы охлаждения перед выезд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сма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истемы смазки. Расположение и взаимодействие при</w:t>
        <w:softHyphen/>
        <w:t>боров системы смазки. Масляный насос и его привод, маслоприёмник, маслопроводы. Охлаждение масла, фильтры очистки масла. Указатель давления масла. Вентиляция картера двигателя. Последствия работы двигателя при недостаточной и избыточной смазк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, применяемые для двигателей, их маркировка, основные свойства и примене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системы смазки, возникающие в процессе эксплуа</w:t>
        <w:softHyphen/>
        <w:t>тации автомобиля. Признаки неисправностей, причины и способы их устранения. Обслуживание системы смазки. Последовательность проверки системы смазки перед выездо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0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Топливо и горючая смесь. Карбюраторы, системы впры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бензины, их маркировка и применение. Классифи</w:t>
        <w:softHyphen/>
        <w:t>кация горючих смесей по составу. Требования к составу смеси для рабо</w:t>
        <w:softHyphen/>
        <w:t>ты двигателя на разных режимах: при пуске, малых оборотах (холостой ход), средней и полной нагрузках, при разгоне. Понятие о детонации. Антидетонаторы. Октановое число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орючей смеси в простейшем карбюраторе. Назначение, устройство и принцип действия главной дозирующей системы, системы пуска, холостого хода, экономайзера и ускорительного насоса. Общее устройство систем впрыск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 карбюратора и их назначение. Проверка и регули</w:t>
        <w:softHyphen/>
        <w:t>ровка уровня топлива в поплавковой камере. Регулировка холостого ход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карбюратора, способы их определения и устран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арбюратора  и систем впрыск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иборы подачи топлива и воздуха. Неисправности системы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ройство топливного бака, фильтра-отстойника, топливо проводов, впускного и выпускного трубопроводов. Устройство и работа воз</w:t>
        <w:softHyphen/>
        <w:t>душного фильтра, топливного насоса, глушителя. Подогрев горючей смес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бразования богатых и бедных горючих смесей. Признаки и последствия работы двигателя на этих смесях. Неисправности бензиновых и воздушных фильтров,  топливного насоса. Причины, вызывающие увеличенный расход топлива. Обслуживание приборов подачи топлива и воздуха. Последовательность проверки системы питания перед выезд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оборудование. Источники электрического т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автомобиля, их назначение и распо</w:t>
        <w:softHyphen/>
        <w:t>ложение. Назначение и устройство свинцово-кислотного аккумулятора. Электролит, способ его приготовления и плотност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аккумуляторов в батарею, её напряжение и ёмкость. Маркировка аккумуляторных батарей, устанавливаемых на автомобилях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исправности аккумуляторной батареи, их причины и признаки, способы устранения. Обслуживание аккумуляторной батареи и её хране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енератора, работа и устройство основных детал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работа регулятора напряжения, включение его в цепь. Неисправности генератора и регулятора напряжения. Признаки и причи</w:t>
        <w:softHyphen/>
        <w:t>ны неисправностей, способы определения и устранения. Обслуживание генератор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зажигания, старте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аличия тока высокого напряжения для зажигания рабочей смеси в цилиндрах двигателя. Назначение, расположение и соединение приборов системы зажига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атушки зажигания, конденсатора, свечи и замка зажигания. Величина зазора между электродами свечи и его регулировк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распределителя. Проверка и регулировка зазора между контактами. Опережение зажигания и его зависимость от частоты вращения коленчатого вала и нагрузки двигателя. Влияние момента зажигания на мощность, экономичность и тепловой режим двигате</w:t>
        <w:softHyphen/>
        <w:t>ля. Общее устройство электронной системы зажига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по установке зажигания. Способы определения  и устранения неисправностей. Обслуживание приборов сис</w:t>
        <w:softHyphen/>
        <w:t>темы зажига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работы стартера. Ток, потреб</w:t>
        <w:softHyphen/>
        <w:t>ляемый стартером. Правила пользования стартер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3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ы освещения, сигнал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фар, габаритных фонарей, задних фона</w:t>
        <w:softHyphen/>
        <w:t>рей, плафона, переключателя свет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принцип действия и включение звукового сигнала. Назначение, устройство и принцип действия контрольно-измерительных приборов: амперметра, вольтметра, указателей температуры охлаждаю</w:t>
        <w:softHyphen/>
        <w:t>щей жидкости, давления масла и уровня топлива в баке, сигнальных ламп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лавких и термоби</w:t>
        <w:softHyphen/>
        <w:t>металлических предохранителей. Устройство и принцип действия указа</w:t>
        <w:softHyphen/>
        <w:t>телей поворота и стоп-сигнал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стеклоочистителя и омывателя ветро</w:t>
        <w:softHyphen/>
        <w:t>вого стекл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приборов освещения и сигнализации. Признаки не</w:t>
        <w:softHyphen/>
        <w:t>исправностей и способы их устранения. Обслуживание приборов освещения и сигнализаци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нсмис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Сцепление и коробка пере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ередачи крутящего момента от коленчатого вала двигателя к ведущим колёсам автомобиля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сцепления. Устройство  и действие  привода  сцепления (гидравлического, механического). Регулировка свободного хода педали сцепления. Признаки и причины неисправности сцепления. Способы обнаружения и устранения неисправностей сцепл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работа коробки передач на разных пере</w:t>
        <w:softHyphen/>
        <w:t>дачах. Устройство и работа механизма переключения передач. Неисправ</w:t>
        <w:softHyphen/>
        <w:t>ности коробки передач, их причины и способы устранения. Обслуживание коробки передач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арданная и главная передачи. Дифференциал и полуо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работа карданной и главной передач, дифференциала и полуос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карданной и главной передач, их признаки, причины и способы устранения. Обслуживание карданной и главной передач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5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ы упра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улевое упр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рулевого механизма и его привода (ру</w:t>
        <w:softHyphen/>
        <w:t>левой колонки, рулевого колеса, тяг, поворотного и маятникового ры</w:t>
        <w:softHyphen/>
        <w:t>чагов). Взаимодействие деталей рулевого механизма и рулевого управления в цело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очные приспособления рулевого управл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рулевого управления, их признаки, причины и спо</w:t>
        <w:softHyphen/>
        <w:t>собы устранения, обслуживание рулевого управления. Последовательность проверки рулевого управления перед выезд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орм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действие рабочего тормоза с гидравли</w:t>
        <w:softHyphen/>
        <w:t>ческим приводом. Назначение, устройство и работа стояночного тормоза. Назначение регулятора давления в гидроприводе тормозов задних колёс. Регулировка тормозов. Неисправности тормозов и их устранение. Обслу</w:t>
        <w:softHyphen/>
        <w:t>живание тормозов перед выезд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6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овая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мная конструкция автомобиля с несущим кузовом. Устройство независимой передней подвески, углы установки колё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адней подвески. Неисправности передней и задней подвесок, их признаки, причины и способы устран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еская шина, её назначение; устройство покрышки, камеры, вентиля. Бескамерные шины. Обозначение размеров шин. Порядок демонтажа и монтажа шины. Причины ускоренного износа шин. Обслуживание ходовой части. Последовательность проверки ходовой части перед вы</w:t>
        <w:softHyphen/>
        <w:t>ездо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7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проверка знаний по устройству автомобил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2. Правила дорожного движения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  Общие положения, терминология. Общие обязанности водителей, пешеходов и пассажиров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начение Правил дорожного движения. Значение терминов, содержащихся в Правилах (водитель, пешеход, механическое транспортное средство, мотоцикл, велосипед, мопед, прицеп, полуприцеп, полная масса, дорога, проезжая часть, полоса движения, перекрёсток, железнодорожный переезд, населённый пункт, остановка, стоянка, обгон, преимущество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астников дорожного движения и других лиц дейст</w:t>
        <w:softHyphen/>
        <w:t>вовать в соответствии с Правилам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нятие о системе «Водитель – автомобиль – дорога».  Статистика ДТП. Причины, факторы, влияющие на безопасность. Государственная система безопасности дорожного движения. Психологические и психофизические качества водителя. Прогнозирование развития дорожно-транспортной ситуац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вил по обеспечению сохранности дорог и технических средств организации дорожного движения. Помехи при движении транспортных средств и меры по их устранению. Обязанности лица, создавшего помеху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одителю при управлении механическим транспортным средств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язанности водителя по контролю над состоянием транспортного средства перед выездом и во время движ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 ремнями безопасности и шлемом для мотоциклистов. Оказание помощи пострадавшим при дорожно-транспортном проис</w:t>
        <w:softHyphen/>
        <w:t>шестви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жные знаки и их характери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значение и классификация дорожных знаков. Предупреждающие знаки, зна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рожных знаков в общей системе регулирования дорож</w:t>
        <w:softHyphen/>
        <w:t>ного движения. Классификация дорожных знак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цвет предупреждающих знаков. Название каждо</w:t>
        <w:softHyphen/>
        <w:t>го знака и его назначение. Расстояние от опасного участ</w:t>
        <w:softHyphen/>
        <w:t>ка, на котором устанавливают предупреждающие знаки в городах и дру</w:t>
        <w:softHyphen/>
        <w:t>гих населенных пунктах, а также вне населённых пунктов. Особенности установки предупреждающих знак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 и цвет знаков приоритета. Название каждого знака и его значение. Установка знаков приоритет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прещающие знаки, предписывающие знаки, знаки особых предписаний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 и цвет запрещающих знаков. Название каждого знака и его значение. Знаки, действия которых не распростра</w:t>
        <w:softHyphen/>
        <w:t>няются на транспортные средства общего пользования, движущиеся по установленным маршрутам. Установка запрещающих знаков и зона их действ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 и цвет предписывающих знаков. Назва</w:t>
        <w:softHyphen/>
        <w:t>ние каждого знака и его значение. Установка предписывающих знаков и зона их действ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знаки. Знаки сервиса. Знаки дополнительной информации (таблич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 и цвет информационных знаков. Название каждого знака и его значение. Установка информационных знаков. Особенности установки некоторых информа</w:t>
        <w:softHyphen/>
        <w:t>ционных знак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 и цвет знаков сервиса. Установка знаков сервиса. Название каждого знака и его значе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форма, размеры и цвет знаков дополнительной инфор</w:t>
        <w:softHyphen/>
        <w:t>мации (табличек). Размещение знаков дополнительной информации под основными знакам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значение временного знака на переносной стойке, имеющего иное значение, чем стационарный знак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жная разметка и её характери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дорожной разметки, необходимость и роль в дорожном движ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мет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разметка: назначение, порядок пересечения линий, значение видов горизонтальной размет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разметка: назначение, случаи применени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гналы светофора и регулировщ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ветофоров. Расположение световых сигналов. Значение сиг</w:t>
        <w:softHyphen/>
        <w:t>налов светофора: зелёный, зелёный мигающий, красный, желтый, жёлтый мигающий. Значение сигналов светофора, оборудованного дополнительной секцией. Зна</w:t>
        <w:softHyphen/>
        <w:t>чение сигналов светофора для регулирования пешеходных переход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ы с двумя или тремя сигналами для регулирования движения транс</w:t>
        <w:softHyphen/>
        <w:t>портных средств по отдельным полосам проезжей части, направление движения по которым может меняться на противоположное. Светофоры, применяемые перед железнодорожными переездами, разводными постами, причалами паромных переправ и в местах выезда на дорогу пожарных и других специальных автомобилей, их форма и назначе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етофоров особой формы для регулирования движения трамваев, троллейбусов, маршрутных автобус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игнала регулировщика: руки вытянуты в стороны или опущены, правая рука вытянута вперёд, рука поднята вверх. Применение регулировщиком жезла или диска с красным сигнало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упредительные сигна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водителя при маневрировании подавать предупредительные сигналы световыми указателями или рукой. Порядок подачи и прекра</w:t>
        <w:softHyphen/>
        <w:t xml:space="preserve">щения предупредительного сигнала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световая сигнализация. Запрещение пользования звуко</w:t>
        <w:softHyphen/>
        <w:t>вым сигналом и допускаемые исключения. Опасные последствия несо</w:t>
        <w:softHyphen/>
        <w:t>блюдения правил подачи предупредительных сигналов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орость движения и дистан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орость движения в населённых пунктах и вне населённых пунктов. Фак</w:t>
        <w:softHyphen/>
        <w:t>торы, в зависимости от которых водитель выбирает безопасную скорость движения. Выбор водителем дистанции в зависимости от скорости. Просмотр и обсуждение обучающего фильма об основных ошибках,  допускаемых водителями транспортных средств при соблюдении дистанци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транспортных средств на проезжей ч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ос для движения безрельсовых транспортных средств. Порядок расположения безрельсовых транспортных средств на проезжей ча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когда транспортным средствам, максимальная скорость которых не должна превышать 40 км/ч, разрешается  выезжать влево за пределы крайней правой полос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езрельсовых транспортных средств по трамвайным путям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8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движения и маневрир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ей при выезде на дорогу с прилегающей к ней территории (дворов, мест стоянок, АЭС и т.д.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еред началом движения с места останов</w:t>
        <w:softHyphen/>
        <w:t>ки (стоянки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ы торможения и разгона, правила пользования ими. Обязан</w:t>
        <w:softHyphen/>
        <w:t>ности водителя перед перестроением и изменением направления движе</w:t>
        <w:softHyphen/>
        <w:t>ния, а также при перестроении. Порядок поворота и разворота на пе</w:t>
        <w:softHyphen/>
        <w:t>рекрёстке. Поворот налево (разворот) вне перекрёстка. Места, в кото</w:t>
        <w:softHyphen/>
        <w:t>рых  запрещается разворо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ри движении задним ходо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 на авто тренажере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9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г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еред началом обгона. Порядок обгона без</w:t>
        <w:softHyphen/>
        <w:t>рельсовых транспортных средств. Поведение водителя при обгоне. Об</w:t>
        <w:softHyphen/>
        <w:t>гон при двух и более  полосах для движения безрельсовых транспортных средств в данном направлении.  Места, где запрещается обгон. Опасные последствия несоблюдения правил обгон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0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новка и стоя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еред остановкой транспортного средства. Остановка и стоянка транспортного средства на проезжей части. Дли</w:t>
        <w:softHyphen/>
        <w:t>тельная стоянка (отдых, ночлег и т.п.) вне населённого пункт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водителю разрешается покидать своё мес</w:t>
        <w:softHyphen/>
        <w:t>то или оставлять транспортное средство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запрещены остановка и стоянка. Стоянка легковых автомобилей и мотоциклов в местах, обозначенных знаком 6.4 с таблич</w:t>
        <w:softHyphen/>
        <w:t>кой (8.6.2, 8.6.3, 8.6.6-8.6.9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сторожности при вынужденной остановке. Опасные последствия несоблюдения правил остановки и стоянк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ируемые перекрёс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ерекресток считается регулируемым. Пре</w:t>
        <w:softHyphen/>
        <w:t>имущественное право трамвая перед безрельсовыми транспортными сред</w:t>
        <w:softHyphen/>
        <w:t>ствами. Запрещение выезда на перекрёсток даже при разрешающем сиг</w:t>
        <w:softHyphen/>
        <w:t>нале светофор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когда водитель при повороте налево или направо должен пропустить пешеходов. Порядок проезда перекрёстка при наличии стоп-линии (знак 6.16 "стоп-линия") и без неё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лево или разворот  по зелёному сигналу светофора. Проезд перекрёстков, направление движения на которых не определены дорожными знаками или разметкой, но движение регулируется светофорами с дополнительными секциями – стрелками. Порядок оста</w:t>
        <w:softHyphen/>
        <w:t>новки при сигнале светофора или регулировщика, запрещающих движение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егулируемые перекрёс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 второстепенная дороги. Право преимущественного про</w:t>
        <w:softHyphen/>
        <w:t>езда транспортного средства, движущегося по главной дороге. Право преимущественного проезда трамваев на перекрёстке равнозначных до</w:t>
        <w:softHyphen/>
        <w:t>рог. Обязанность водителя безрельсового транспортного средства усту</w:t>
        <w:softHyphen/>
        <w:t>пить дорогу транспортным средствам, приближающимся справ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езда перекрёстка, на котором главная дорога меня</w:t>
        <w:softHyphen/>
        <w:t>ет направление. Повороты направо, налево и разворот. Случаи, когда водитель обязан остановиться при выезде  на нерегулируемый перекрёс</w:t>
        <w:softHyphen/>
        <w:t xml:space="preserve">ток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3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шеходные переходы и остановки общественного транспорта. Железнодорожные переез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ри приближении к нерегулируемым пешеход</w:t>
        <w:softHyphen/>
        <w:t>ным переходам, на которых находятся пешеходы, и при проезде пеше</w:t>
        <w:softHyphen/>
        <w:t>ходного переход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имо трамвая, троллейбуса или автобуса, стоящих на обо</w:t>
        <w:softHyphen/>
        <w:t>значенной остановке, а также мимо маршрутных автобусов и троллейбу</w:t>
        <w:softHyphen/>
        <w:t>сов попутного направления, отъезжающих от обозначенной останов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имо остановившегося транспортного средства, имеющего опознавательный знак перевозки дет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ри подъезде к железнодорожному переез</w:t>
        <w:softHyphen/>
        <w:t>ду. Случаи, когда водителю запрещается въезжать на железнодорожный переезд. Сигналы, подаваемые водителями без</w:t>
        <w:softHyphen/>
        <w:t>рельсовых транспортных средств об опасности. Порядок перевозки че</w:t>
        <w:softHyphen/>
        <w:t>рез железнодорожные переезды особо тяжёлых, громоздких груз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а переезде и опасные последствия несоблюдения пра</w:t>
        <w:softHyphen/>
        <w:t>вил проезда железнодорожных переездов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ые условия движения. Движение на автомагистралях и на крутых спус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о дороге, обозначенной дорожными знаками особых предписаний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аршрутных транспортных средств по специально выделенной полосе навстречу общему потоку транспортных средст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я при наличии знаков 5.1, 5.3. Обязанности водителя ври въезде на автомагистрал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ри движении на крутых спусках и подъемах, обозна</w:t>
        <w:softHyphen/>
        <w:t>ченных знаками 1.13 и 1.14. Опасные последствия несоблюдения правил движения на крутых спусках и подъемах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2.15.   Пользование осветительными приборами. Буксировка механических транспортных средств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ных средств в темное время суток или в дру</w:t>
        <w:softHyphen/>
        <w:t>гих условиях недостаточной видимости, а также в тоннелях. Порядок пользования дальним и ближним светом. Действия водителя в случае ослепл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я при остановке и стоянке на неосвещенных участках дороги в тёмное время суток и в условиях недостаточной ви</w:t>
        <w:softHyphen/>
        <w:t>димости. Аварийная сигнализац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противотуманными фарами, фарой-прожектором и фарой- искателем, пользование этими фарами в населённых пунктах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уксировке и порядок буксировки транспортных  средств на жёсткой и гибкой сцепке. Случаи запрещения буксировки. Световая сигнализация при буксировке. Перевозка пассажиров в кузо</w:t>
        <w:softHyphen/>
        <w:t>вах буксирующих и буксируемых транспортных средств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6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езда. Перевозка людей и груз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разрешается учебная езда на дорогах. До</w:t>
        <w:softHyphen/>
        <w:t>кументы водителя, обучающего вождению. Опознавательные знаки, устанавливаемые на транспортные средства, которые используются для обучения вождению. Требования к оборудованию учебных автомобил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еревозке людей на транспортных средствах. Обязанности водителей транспортных средств перед началом движения по обеспечению безопасности перевозки пассажир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одителей трамвая, троллейбуса и маршрутного ав</w:t>
        <w:softHyphen/>
        <w:t>тобуса при перевозке пассажиров. Требования к водителю и оборудова</w:t>
        <w:softHyphen/>
        <w:t>нию грузового автомобиля при перевозке в кузове групп люд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к перевозке групп детей в кузове грузового автомобиля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скорость при перевозке людей в кузове грузового автомобиля. Размещение и закрепление  грузов на транспортном средстве. Время запрещения в населённых пунктах погрузочно-разгрузочных ра</w:t>
        <w:softHyphen/>
        <w:t>бот, вызывающих шум. Обозначение груза, если он выходит за габариты транспортного средства. Правила перевозки взрывоопасных груз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арушения правил размещения и перевозки груз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7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ерные, опознавательные и предупредительные знаки, надписи и обозна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автомобиля в ГИБДД. Номерные, опознавательные знаки и надписи, обязательные для безрельсовых транспортных средств, трамваев и троллейбусов. Опознавательные знаки на задней стенке ку</w:t>
        <w:softHyphen/>
        <w:t>зова грузового автомобиля, прицепа, полуприцепа, автобуса. Запре</w:t>
        <w:softHyphen/>
        <w:t>щение изменять размеры, форму, цвет и расположение переднего и зад</w:t>
        <w:softHyphen/>
        <w:t>него номерных знако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ельные знаки при перевозке групп детей на автобусе или грузовом автомобиле. Опознавательные знаки на автомобилях, принадлежащих водителям-врачам. Опознава</w:t>
        <w:softHyphen/>
        <w:t>тельные знаки на транспортных средствах, используемых для обучения вождению. Установка опознавательных знаков на автомобилях с прице</w:t>
        <w:softHyphen/>
        <w:t>пами. Опознавательные знаки на автомобилях, управляемых водителями, имеющими стаж менее двух лет. Знаки на транспортном средстве, пе</w:t>
        <w:softHyphen/>
        <w:t>ревозящем опасный груз. Знаки при буксировке и перевозке груза, вы</w:t>
        <w:softHyphen/>
        <w:t>ступающего за габариты транспортного средства. Знаки аварийной остановк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8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ые занятия (упражнения по закреплению материала по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м тема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ая проверка знаний по предмет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2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замен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сихологические основы безопасного управления транспортным средством.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сихологические основы деятельности водителя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 (устойчивость (концентрация), переключение, объем и т.д.). Основные признаки потери внимания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ы саморегуляции психических состояний в процессе управления транспортным средством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бесконфликтного взаимодействия участников дорожного движ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фликта. Источники и причины конфликтов. Динамика развития конфликтной ситуации. Профилактика возникновения конфликтов. Способы регулирования и конструктивного завершения конфликтов. Возможности снижения агрессии в конфликт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пециальных  кабинетах,  в которых  имеется следующее    оборудование: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 разрезной в комплекте со сцеплением и коробкой перемены передач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анная передача с разрезами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ний мост с тормозными механизмами в разрезе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ний мост в комплекте с рулевым приводом и рулевым механизмом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, щиты  с приборами и деталями кривошипно-шатунного механизма и механизма газораспределения, систем охлаждения, смазки, питания, зажигания и электрооборудования, трансмиссии, ходовой части и механизмов управления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лакатов по устройству и техническому обслуживанию автомобиля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й стол и классная доска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по ПДД и основам безопасности в классе используются  комплекты плакатов,  приборы сигнализации,  табло с дорожными знаками,  макеты улиц и перекрестков,  тренажеры по разводке транспортных средств.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учению устройства автомобиля и Правил дорожного движения  проводятся в форме урока в отведенном для этой цели и соответствующе оборудованном классе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транспортное средство должно быть оборудовано: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ркалом заднего вида для обучающего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знавательным знаком «Учебное транспортное средство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е помещение площадью от 50 кв.м.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ские, подсобные помещения  площадью от 10 кв.м.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е электроосвещение (основное и дополнительное), розетки с предохранительными устройств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фы, мебель, информационные стенды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е оборудование, инструменты, материалы, станочный парк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первой медицинской помощи и пожаротушения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к автотехники для учебного вождения.</w:t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  <w:gridCol w:w="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Схемы устройства и работы систем и механизмов транспортных средст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Светофор с дополнительными секция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Дорожные зна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Дорожная размет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Сигналы регулировщ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Схема перекрест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Расположение дорожных знаков и средств регулирования в населенном пункт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Маневрирование транспортных средств на проезжей ч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«Оказание медицинской помощи пострадавши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редств для проведения практических занятий по оказанию медицинской помощ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содержащ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лицензии с приложен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у жалоб и предлож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 защите прав потребителе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учебный план и тематические планы по предметам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е занят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уемый при написании программы.</w:t>
      </w:r>
    </w:p>
    <w:p>
      <w:pPr>
        <w:pStyle w:val="Style20"/>
        <w:ind w:right="-234" w:hanging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овой автомобиль от А до Я» Пер. с нем. В. Кодер, Г. Хартман, Х. Кирше и др.Под ред. Х. Кирше. М: Транспорт, 1988, 176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Шестопалов К.С., Шестопалов С.К. «Легковые переднеприводные автомобили» М.: Патриот, 1992, 280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ин Б. «Ваш друг – автомобиль» Пермь «Урал-пресс», 199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Н.М. «Электрооборудование автомобилей» изд-во «Транспорт», 1969, 264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Г.В., Барашков И.В. «Техническое обслуживание автомобилей: Учебник для автотранспортных техникумов» М: Транспорт, 1982, 368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 В.И., Рывкин А.А. «Вождение автотранспортных средств: Учебник водителя» М: Транспорт, 1990, 224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 Ю.А. «Правила дорожного движения» изд-во «РусьАвтокнига», Моск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ковский Г.Б., Мелкий В.А. «Пособие по Правилам дорожного движения» изд-во «Рецепт-Холдинг», Москв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детя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Автомобили мира» – М.: Вечер, 2001. – 208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гафонов А.П. Автомобиль: «Учебное пособие для уч-ся 9-10 кл. сред. образоват. шк.»/ под.ред. Плеханова И.П., 4-е изд., доработ. – М.: Просвещение, 1987. – 303 с., и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ганов В.И., Пинт А.А. «Самоучитель безопасной езды» – М.: Знание, 1991. – 240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ганов  В.И., Рыбкин А.А. «Вождение автотранспортных средств» – М.6 Транспорт, 1991. – 223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ько А.В. «600 практических советов по ремонту и эксплуатации автомобилей» – М.: Континент – Пресс, 1999. – 480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ов В.Н., Ваганов В.И. «Мастерство управления автомобилем» – М.: ДОСААФ, 1982. – 222с., и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Расход топлива и ГСМ» – М.: Экзамен, 2003. – 48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говцев В.Л. «Устройство и эксплуатация автотранспортных средств» – М.: Транспорт, 1991. – 432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ляхтинский  К. «Автомобиль в России: История автомобиля» – М.: Хоббинкнига, 1993. – 96 с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урналы: «За рулем», «Авто Мир», «Грузовик Пресс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втомобильная газета «Клаксон».</w:t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2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общеобразова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8"/>
        <w:gridCol w:w="850"/>
        <w:gridCol w:w="5716"/>
      </w:tblGrid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12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0" w:firstLine="84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40" w:before="0" w:after="0"/>
      <w:ind w:left="800" w:right="600" w:hanging="0"/>
      <w:jc w:val="center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9:00Z</dcterms:created>
  <dc:creator>koks_pin</dc:creator>
  <dc:description/>
  <cp:keywords/>
  <dc:language>en-US</dc:language>
  <cp:lastModifiedBy>Alexey Barsukov</cp:lastModifiedBy>
  <cp:lastPrinted>2015-05-26T18:23:00Z</cp:lastPrinted>
  <dcterms:modified xsi:type="dcterms:W3CDTF">2015-11-30T02:09:00Z</dcterms:modified>
  <cp:revision>2</cp:revision>
  <dc:subject/>
  <dc:title/>
</cp:coreProperties>
</file>